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S 513- Leadership Management and Culture for Safety (Step -7)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view by TRANSSC – WNTI comme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3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3747"/>
        <w:gridCol w:w="2718"/>
        <w:gridCol w:w="1048"/>
        <w:gridCol w:w="1963"/>
        <w:gridCol w:w="1186"/>
        <w:gridCol w:w="2172"/>
      </w:tblGrid>
      <w:tr>
        <w:trPr/>
        <w:tc>
          <w:tcPr>
            <w:tcW w:w="9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BY REVIEWER</w:t>
            </w:r>
          </w:p>
          <w:p>
            <w:pPr>
              <w:pStyle w:val="Normal"/>
              <w:rPr/>
            </w:pPr>
            <w:r>
              <w:rPr/>
              <w:t>Reviewer:                                                                                                              Page.... of....</w:t>
            </w:r>
          </w:p>
          <w:p>
            <w:pPr>
              <w:pStyle w:val="Normal"/>
              <w:rPr/>
            </w:pPr>
            <w:r>
              <w:rPr/>
              <w:t>Country/Organization:                                                                                          Date: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 No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/Line No.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sed new text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, but modified as follows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modification/rejecti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12:00Z</dcterms:created>
  <dc:creator>Mason</dc:creator>
  <dc:description/>
  <cp:keywords/>
  <dc:language>en-US</dc:language>
  <cp:lastModifiedBy>Elisa Penda</cp:lastModifiedBy>
  <cp:lastPrinted>1997-09-04T09:47:00Z</cp:lastPrinted>
  <dcterms:modified xsi:type="dcterms:W3CDTF">2024-04-03T16:52:00Z</dcterms:modified>
  <cp:revision>5</cp:revision>
  <dc:subject/>
  <dc:title>Safety Standards Series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